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berty Belle Golde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ckleton, NJ  0805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67) 250-263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anne Str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ssica Fauzer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lbgoldens@gmail.com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uppy Ap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:</w:t>
        <w:tab/>
        <w:t>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Name: 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ddress:</w:t>
        <w:tab/>
        <w:t>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Phone - Home:</w:t>
        <w:tab/>
        <w:t xml:space="preserve"> __________________</w:t>
        <w:tab/>
        <w:t>Cell: 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E-mail Address:</w:t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cupation(s):</w:t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hours of work:</w:t>
        <w:tab/>
        <w:t>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ere you referred to us?</w:t>
        <w:tab/>
        <w:t>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currently own any pets?</w:t>
        <w:tab/>
        <w:t xml:space="preserve"> YES   or</w:t>
        <w:tab/>
        <w:t>NO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If YES, how many and what type?</w:t>
        <w:tab/>
        <w:t xml:space="preserve">_____________________________ If NO, have you ever owned a dog?  YES or NO What breed?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What became of your dog?</w:t>
        <w:tab/>
        <w:t>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are you interested in a golden retriever?</w:t>
        <w:tab/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e you interested in a: </w:t>
        <w:tab/>
        <w:t>PUPPY or</w:t>
        <w:tab/>
        <w:t>ADUL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re you interested in a:</w:t>
        <w:tab/>
        <w:t>FEMALE    or   MAL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are you looking to purchase a puppy?</w:t>
        <w:tab/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what purpose are you purchasing a golden retriever? (Check all that apply) ____</w:t>
        <w:tab/>
        <w:t>Family Pet</w:t>
        <w:tab/>
        <w:t>____ Agility ____ hunting ____Obedience ____ Fiel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___ Conformation ___ Therapy ___ Breeding ___ Other ___________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How many people in your home?</w:t>
        <w:tab/>
        <w:t>_____ # Adults ____   # Children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Names/Ages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Does anyone in your home have allergies?</w:t>
        <w:tab/>
        <w:t>YES</w:t>
        <w:tab/>
        <w:t xml:space="preserve"> or</w:t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es everyone in your home want a new puppy?</w:t>
        <w:tab/>
        <w:t>YES</w:t>
        <w:tab/>
        <w:t xml:space="preserve"> or</w:t>
        <w:tab/>
        <w:t xml:space="preserve">NO 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Is someone home available during the day to take care of and exercise your puppy?</w:t>
        <w:tab/>
        <w:t>YES</w:t>
        <w:tab/>
        <w:t xml:space="preserve"> or</w:t>
        <w:tab/>
        <w:t>NO</w: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will be the primary caregiver for your new puppy?</w:t>
        <w:tab/>
        <w:t>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will your puppy stay during the day?</w:t>
        <w:tab/>
        <w:t>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will your puppy sleep at night?</w:t>
        <w:tab/>
        <w:t>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ll you crate train your puppy?</w:t>
        <w:tab/>
        <w:t>YES</w:t>
        <w:tab/>
        <w:t xml:space="preserve"> or</w:t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will train your puppy?</w:t>
        <w:tab/>
        <w:t>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ll you take your pet to obedience class? </w:t>
        <w:tab/>
        <w:t>YES</w:t>
        <w:tab/>
        <w:t xml:space="preserve"> or</w:t>
        <w:tab/>
        <w:t>N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re you aware that golden retrievers shed?</w:t>
        <w:tab/>
        <w:t>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Are you aware that golden retrievers grow to be 60 – 85 lbs. and require a</w:t>
      </w:r>
    </w:p>
    <w:p>
      <w:pPr>
        <w:pStyle w:val="Normal"/>
        <w:spacing w:lineRule="auto" w:line="360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great deal of exercise?</w:t>
        <w:tab/>
        <w:t>YES</w:t>
        <w:tab/>
        <w:t xml:space="preserve"> or</w:t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 you have a securely fenced in yard? </w:t>
        <w:tab/>
        <w:t>YES</w:t>
        <w:tab/>
        <w:t xml:space="preserve"> or</w:t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provide exercise for your golden retriever?</w:t>
        <w:tab/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you aware that our pet puppies are sold on a Limited Registration with a spay/neuter contract?</w:t>
        <w:tab/>
        <w:t>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you aware that Golden Retriever puppies are very mouthy and need to learn bite inhibition?</w:t>
        <w:tab/>
        <w:t>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you ever given a dog away to a shelter?</w:t>
        <w:tab/>
        <w:t>YES</w:t>
        <w:tab/>
        <w:t xml:space="preserve"> or</w:t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so, why?</w:t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ould you describe your family lifestyle and recreation?</w:t>
        <w:tab/>
        <w:t>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or anyone living in your house smoke?</w:t>
        <w:tab/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use a lawn care company? What type of fertilizers/pesticides do you use on your lawn?</w:t>
        <w:tab/>
        <w:t>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any chemicals currently or previously been applied to any area the puppy will use?</w:t>
        <w:tab/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you aware that Golden Retrievers often eat grass for reasons other than not feeling well?</w:t>
        <w:tab/>
        <w:t>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r puppy be cared for when you are away?</w:t>
        <w:tab/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you willing to maintain contact with us throughout your puppy’s life regarding personality, development, training, health problems and sharing photos of their development?</w:t>
        <w:tab/>
        <w:t>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haracteristics and temperament are you looking for in your golden retriever puppy? (Size, color, outgoing, playful, reserved, etc.)</w:t>
        <w:tab/>
        <w:t>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understand that there is no perfect puppy?</w:t>
        <w:tab/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give the name, address &amp; phone number of your veterinarian: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you willing to return your golden retriever to the breeder should some unforeseen circumstances arise and you would no longer be able to keep or care for your puppy/dog?</w:t>
        <w:tab/>
        <w:t>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I/we understand this application/questionnaire is for the mutual benefit of myself/ourselves as the applicant(s) and prospective golden retriever owner(s), Liberty Belle Goldens as the seller/breeder and the golden retriever we plan to purchase as a member of my/our family. It does not constitute a contract for Liberty Belle Goldens to provide me/us with a puppy, nor does it obligate me/us to purchase one. My/our answers to the questions are not the only factor in the determination of my/our suitability as a golden retriever owner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licant Signature___________________________ Date: 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pplicant Signature___________________________ Date: 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Preferred Customer</dc:creator>
  <dc:description/>
  <dc:language>en-US</dc:language>
  <cp:lastModifiedBy>Joanne</cp:lastModifiedBy>
  <dcterms:modified xsi:type="dcterms:W3CDTF">2017-09-08T01:30:00Z</dcterms:modified>
  <cp:revision>2</cp:revision>
  <dc:subject/>
  <dc:title>Liberty Belle Goldens</dc:title>
</cp:coreProperties>
</file>